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乡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院（系、部）日常教学档案建设情况统计表</w:t>
      </w:r>
    </w:p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检查小组第    组 ，组长签名：        ，联络员签名：                               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7-5-3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788"/>
        <w:gridCol w:w="1023"/>
        <w:gridCol w:w="1024"/>
        <w:gridCol w:w="1024"/>
        <w:gridCol w:w="1024"/>
      </w:tblGrid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系部档案目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档案建设情况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综合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简介：教学单位设立的论证报告及批复文件、简介、网站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构设置：教学单位组织机构，各岗位职责，院（部）领导、教研室主任一览表及简介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以上、校级、院系（部）级教学管理文件、工作流程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期教学工作计划、工作总结，本单位领导研究教学工作的会议记录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会议、教育思想大讨论、教育改革研讨会及相关活动材料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待重要来访、举办重大活动、参加重要活动的相关材料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师资队伍建设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基层教学组织情况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教研室人员构成一览表</w:t>
            </w:r>
            <w:r>
              <w:rPr>
                <w:rFonts w:ascii="仿宋_GB2312" w:hAnsi="仿宋_GB2312" w:cs="宋体;SimSun" w:eastAsia="仿宋_GB2312"/>
                <w:szCs w:val="21"/>
              </w:rPr>
              <w:t>、教研室活动计划、教研活动记录、教研活动总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团队申报、成果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科专业建设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专业适应地方经济社会发展的调研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专业的论证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专业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特色专业建设点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特色专业建设点批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特色专业建设点检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专业综合改革试点申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专业综合改革试点批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专业综合改革试点检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人才培养方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指导委员会简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指导委员会参与专业建设的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十三五专业建设规划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程建设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规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省级、校级精品课程、双语教学示范课程建设相关材料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精品课程批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、校级精品课程建设进展情况检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语教学示范课申报材料、批文、建设进展检查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开设课程教学大纲汇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建设：各类教材建设的申报、立项、验收、获奖等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教学单位分学期使用教材概况总表及一览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单位教师主编（参编）教材一览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对学生使用教材满意度调查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管理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教学运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部配套教学管理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会议记录等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方案调整申请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进度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表：各学期课程表汇编（包含实验课表、艺术教育类课表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秩序：各学期任课教师调课情况一览表、调课审批表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教学质量监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教学质量监控组织机构等材料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教学质量标准及教学规范：学校教学过程管理办法、各教学环节质量标准、教师课堂教学质量测评表、教师评学评价表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教学质量监督检查情况：各学期各类教学检查记录表，座谈会记录、教学情况征求意见表、问卷调查表、教学情况分析报告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评学及教学信息反馈：教学单位分学期评学情况统计一览表，评学原始材料，教师、学生教学信息反馈情况及处理意见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各学期领导与同行听课记录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外聘教师聘用记录及审批材料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教师教学观摩、教学竞赛情况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教学工作量：教师教学工作量一览表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）教学事故处理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教师职称评定有关教学方面的审核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）课程考核材料（见《新乡学院课程考核管理规定（试行）》文件中“考试材料归档”部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践教学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实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学大纲（教学大纲实验部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学情况统计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学进度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报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实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教学大纲（教学大纲实习部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计划、实习指导书、实习情况统计表、院（系）实习总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手册、实习鉴定表、教育实习评价表（教师教育类专业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毕业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毕业作品定稿文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文档：工作方案、答辩安排、阶段性工作总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装档案袋的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表格：任务书、开题报告、指导记录、答辩记录、成绩评定（按时间节点完成情况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留存和报备教务处的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个表格：指导教师及题目申报审批表、指导教师情况统计表、选题汇总表、成绩汇总表、成绩分析表、校级优秀论文推荐汇总表、校级优秀指导教师推荐汇总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室、实习基地建设与管理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性实验室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学示范中心项目的申报、立项、验收等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开放管理办法、实施情况等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安全教育情况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安全自查与整改情况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基地一览表、简介、协议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建实习实训平台使用预案、大纲资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研究与改革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spacing w:lineRule="exact" w:line="48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教学改革项目一览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成果奖一览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进教学方法和教学手段改革的总结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教育教学改革研究立项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教育教学改革研究立项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教育教学改革研究成果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教育教学改革研究成果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5" w:leader="none"/>
              </w:tabs>
              <w:ind w:left="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展产学研合作育人的效果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名册、毕业生毕业率等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学士学位学生名册、学位授予等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35" w:leader="none"/>
              </w:tabs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考研、</w:t>
            </w:r>
            <w:r>
              <w:rPr>
                <w:rFonts w:eastAsia="仿宋_GB2312" w:cs="宋体;SimSun" w:ascii="仿宋_GB2312" w:hAnsi="仿宋_GB2312"/>
                <w:szCs w:val="21"/>
              </w:rPr>
              <w:t>CET</w:t>
            </w:r>
            <w:r>
              <w:rPr>
                <w:rFonts w:ascii="仿宋_GB2312" w:hAnsi="仿宋_GB2312" w:cs="宋体;SimSun" w:eastAsia="仿宋_GB2312"/>
                <w:szCs w:val="21"/>
              </w:rPr>
              <w:t>考试、</w:t>
            </w:r>
            <w:r>
              <w:rPr>
                <w:rFonts w:eastAsia="仿宋_GB2312" w:cs="宋体;SimSun" w:ascii="仿宋_GB2312" w:hAnsi="仿宋_GB2312"/>
                <w:szCs w:val="21"/>
              </w:rPr>
              <w:t>NCR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考试等相关统计材料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教风学风建设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课堂教学奖评选初评环节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课程考核违纪、作弊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学籍管理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学生学籍异动相关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在校生名单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科、专科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在校生统计表（按学年统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师教学档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基本情况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教学改革与质量工程工作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实践教学、指导毕业论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科研情况及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2:00Z</dcterms:created>
  <dc:creator>微软用户</dc:creator>
  <dc:description/>
  <cp:keywords/>
  <dc:language>en-US</dc:language>
  <cp:lastModifiedBy>Administrator</cp:lastModifiedBy>
  <cp:lastPrinted>2017-05-02T11:32:00Z</cp:lastPrinted>
  <dcterms:modified xsi:type="dcterms:W3CDTF">2017-05-02T08:22:00Z</dcterms:modified>
  <cp:revision>29</cp:revision>
  <dc:subject/>
  <dc:title>附件4</dc:title>
</cp:coreProperties>
</file>